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5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thñ t</w:t>
              <w:softHyphen/>
              <w:t>íng chÝnh phñ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–––––––</w:t>
            </w:r>
          </w:p>
          <w:p>
            <w:pPr>
              <w:pStyle w:val="Normal"/>
              <w:spacing w:before="240" w:after="0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Sè : 1926/Q§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sz w:val="26"/>
                <w:szCs w:val="28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–––––––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Hµ Néi, ngµy 20 th¸ng 11 n¨m 200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4"/>
          <w:szCs w:val="28"/>
        </w:rPr>
      </w:pPr>
      <w:r>
        <w:rPr>
          <w:rFonts w:cs=".VnTimeH" w:ascii=".VnTimeH" w:hAnsi=".VnTimeH"/>
          <w:b/>
          <w:sz w:val="34"/>
          <w:szCs w:val="28"/>
        </w:rPr>
        <w:t>QuyÕt ®Þnh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VÒ viÖc cÊp kinh phÝ ho¹t ®éng th</w:t>
        <w:softHyphen/>
        <w:t>êng xuyªn n¨m 2010 cho c¸c tæ chøc khoa häc vµ c«ng nghÖ thùc hiÖn NghÞ ®Þnh sè 115/2005/N§-CP ngµy 05 th¸ng 9 n¨m 2005 cña ChÝnh phñ quy ®Þnh c¬ chÕ tù chñ, tù chÞu tr¸ch nhiÖm cña c¸c tæ chøc khoa häc vµ c«ng nghÖ c«ng lËp</w:t>
      </w:r>
    </w:p>
    <w:p>
      <w:pPr>
        <w:pStyle w:val="Normal"/>
        <w:spacing w:lineRule="auto" w:line="36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––––––––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hñ t</w:t>
        <w:softHyphen/>
        <w:t>íng ChÝnh phñ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¨n cø LuËt Tæ chøc ChÝnh phñ ngµy 25 th¸ng 12 n¨m 2001;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¨n cø NghÞ ®Þnh sè 115/2005/N§-CP ngµy 05 th¸ng 9 n¨m 2005 cña ChÝnh phñ quy ®Þnh c¬ chÕ tù chñ, tù chÞu tr¸ch nhiÖm cña c¸c tæ chøc khoa häc vµ c«ng nghÖ c«ng lËp;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XÐt ®Ò nghÞ cña Bé Khoa häc vµ C«ng nghÖ, t¹i tê tr×nh sè 2783/TTg-BKHCN ngµy 05 th¸ng 11 n¨m 2009.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QuyÕt ®Þnh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</w:rPr>
        <w:t>§iÒu 1</w:t>
      </w:r>
      <w:r>
        <w:rPr>
          <w:rFonts w:cs=".VnTime" w:ascii=".VnTime" w:hAnsi=".VnTime"/>
          <w:sz w:val="28"/>
          <w:szCs w:val="28"/>
        </w:rPr>
        <w:t>: TiÕp tôc cÊp kinh phÝ ho¹t ®éng th</w:t>
        <w:softHyphen/>
        <w:t>êng xuyªn n¨m 2010 tõ ng©n s¸ch Nhµ n</w:t>
        <w:softHyphen/>
        <w:t>íc theo ph</w:t>
        <w:softHyphen/>
        <w:t>¬ng thøc vµ ®Þnh møc nh</w:t>
        <w:softHyphen/>
        <w:t xml:space="preserve"> n¨m 2009 cho c¸c tæ chøc nghiªn cøu khoa häc, tæ chøc nghiªn cøu khoa häc vµ ph¸t triÓn c«ng nghÖ, tæ chøc dÞch vô khoa häc vµ c«ng nghÖ quy ®Þnh t¹i NghÞ ®Þnh sè 115/2005/N§-CP ngµy 05 th¸ng 9 n¨m 2005 cña ChÝnh phñ quy ®Þnh c¬ chÕ tù chñ, tù chÞu tr¸ch nhiÖm cña c¸c tæ chøc khoa häc vµ c«ng nghÖ c«ng lËp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</w:rPr>
        <w:t>§iÒu 2</w:t>
      </w:r>
      <w:r>
        <w:rPr>
          <w:rFonts w:cs=".VnTime" w:ascii=".VnTime" w:hAnsi=".VnTime"/>
          <w:sz w:val="28"/>
          <w:szCs w:val="28"/>
        </w:rPr>
        <w:t>: Bé Khoa häc vµ C«ng nghÖ chñ tr×, phèi hîp víi Bé Tµi chÝnh h</w:t>
        <w:softHyphen/>
        <w:t>íng dÉn c¸c Bé, ngµnh vµ ®Þa ph</w:t>
        <w:softHyphen/>
        <w:t>¬ng tæ chøc thùc hiÖn néi dung quy ®Þnh t¹i §iÒu 1 QuyÕt ®Þnh nµy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§iÒu 3</w:t>
      </w:r>
      <w:r>
        <w:rPr/>
        <w:t>: QuyÕt ®Þnh nµy cã hiÖu lùc thi hµnh kÓ tõ ngµy ký ban hµnh. C¸c Bé tr</w:t>
        <w:softHyphen/>
        <w:t>ëng, Thñ tr</w:t>
        <w:softHyphen/>
        <w:t>ëng c¬ quan ngang Bé, Thñ tr</w:t>
        <w:softHyphen/>
        <w:t xml:space="preserve">ëng c¬ quan thuéc ChÝnh phñ, Chñ tÞch Uû ban nh©n d©n c¸c tØnh, Thµnh phè trùc thuéc Trung </w:t>
        <w:softHyphen/>
        <w:t>¬ng chÞu tr¸ch nhiÖm thi hµnh QuyÕt ®Þnh nµy.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N¬i nhËn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ñ t</w:t>
              <w:softHyphen/>
              <w:t>íng, c¸c Phã Thñ t</w:t>
              <w:softHyphen/>
              <w:t>íng ChÝnh phñ;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Bé, c¬ quan ngang Bé, c¬ quan thuéc ChÝnh phñ;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UBND c¸c tØnh, thµnh phè trùc thuéc TW;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V¨n phßng Trung </w:t>
              <w:softHyphen/>
              <w:t>¬ng §¶ng;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¨n phßng Chñ tÞch n</w:t>
              <w:softHyphen/>
              <w:t>íc;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¨n phßng Quèc héi;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PCP: BTCN, c¸c PCN, Cæng TT§T c¸c Vô: KTTH, PL;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</w:t>
              <w:softHyphen/>
              <w:t>u: VT, KGVX9 (3b) §HB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ñ t</w:t>
              <w:softHyphen/>
              <w:t>íng</w:t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  <w:sz w:val="28"/>
              </w:rPr>
              <w:t>NguyÔn TÊn Dòng</w:t>
            </w:r>
          </w:p>
        </w:tc>
      </w:tr>
    </w:tbl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47:00Z</dcterms:created>
  <dc:creator>photo</dc:creator>
  <dc:description/>
  <cp:keywords/>
  <dc:language>en-US</dc:language>
  <cp:lastModifiedBy>user</cp:lastModifiedBy>
  <dcterms:modified xsi:type="dcterms:W3CDTF">2009-12-23T07:47:00Z</dcterms:modified>
  <cp:revision>3</cp:revision>
  <dc:subject/>
  <dc:title>Bé khoa häc vµ c«ng nghÖ</dc:title>
</cp:coreProperties>
</file>